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81" w:right="-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92975" cy="1384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3927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38" w:right="-181" w:hanging="0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Nostalgie, quand tu nous tiens</w:t>
            </w:r>
          </w:p>
          <w:p>
            <w:pPr>
              <w:pStyle w:val="Normal"/>
              <w:spacing w:before="120" w:after="0"/>
              <w:ind w:left="3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sque nous avons vendu </w:t>
            </w:r>
            <w:r>
              <w:rPr>
                <w:b/>
                <w:bCs/>
                <w:sz w:val="20"/>
                <w:szCs w:val="20"/>
              </w:rPr>
              <w:t xml:space="preserve">Bucéphale </w:t>
            </w:r>
            <w:r>
              <w:rPr>
                <w:sz w:val="20"/>
                <w:szCs w:val="20"/>
              </w:rPr>
              <w:t>(notre camping-car américain), à Los Angeles il y a un peu plus d’un an, nous avions un pincement au cœur : tant de bons souvenirs nous liaient à ce fidèle compagnon qui nous avait bourlingués du Canada au Mexi</w:t>
              <w:softHyphen/>
              <w:t>que à travers 18 Etats américains. Mais il fallait bien qu’un jour nous tirions un trait.</w:t>
            </w:r>
          </w:p>
          <w:p>
            <w:pPr>
              <w:pStyle w:val="Normal"/>
              <w:spacing w:before="120" w:after="0"/>
              <w:ind w:left="38" w:right="72" w:hanging="0"/>
              <w:jc w:val="both"/>
              <w:rPr/>
            </w:pPr>
            <w:r>
              <w:rPr>
                <w:sz w:val="20"/>
                <w:szCs w:val="20"/>
              </w:rPr>
              <w:t>Depuis, le regret continuait à nous tenailler. Celui surtout d’un sentiment de liberté perdue : ne plus pouvoir prendre la route sans savoir où on coucherait le soir, ne plus pouvoir décider de rester ici ou d’aller là ; le désir de flâner sans souci de réserva</w:t>
              <w:softHyphen/>
              <w:t>tion, de voyager en mangeant notre cuisine…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 à peu, l’envie de reprendre ce mode de vie nomade a commencé à nous tarauder l’un et l’autre. Un jour, nous avons commencé à lire les annonces spécialisées, puis à nous arrêter chez les marchands de camping-cars de la région. Jusqu’au moment où nous avons d’un commun accord constaté qu’il nous restait encore un grand nombre de choses à voir en Europe et un nombre limité d’années pour le faire. Alors, autant se décider vite.</w:t>
            </w:r>
          </w:p>
          <w:p>
            <w:pPr>
              <w:pStyle w:val="Normal"/>
              <w:spacing w:before="120" w:after="0"/>
              <w:ind w:left="38" w:right="-181" w:hanging="0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Et on replonge !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en fouinant sur Internet que nous avons finalement trouvé ce que nous cherchions : un véhicule spacieux (7 m), ayant une chambre per</w:t>
              <w:softHyphen/>
              <w:t>ma</w:t>
              <w:softHyphen/>
              <w:t>nente à l’arrière avec un vrai lit, clim et chauffage, robuste et confor</w:t>
              <w:softHyphen/>
              <w:t>table, mais d’un prix assez modique. Cette dernière exigence supposait qu’on accepte de rouler dans un véhicule assez ancien. Celui que nous avons trouvé, un Hymer-Mobil de 1982, fabriqué en Allemagne, n’a roulé que 130.000 km – ce qui est peu pour un Mercedes diésel. Il a eu des propriétai</w:t>
              <w:softHyphen/>
              <w:t xml:space="preserve">res soigneux et bons bricoleurs, qui l’ont doté d’un tas de gadgets bien pratiques. C’est à Cahors que nous sommes allés le voir en juillet et que nous avons rapidement conclu l’affaire. </w:t>
            </w:r>
          </w:p>
          <w:p>
            <w:pPr>
              <w:pStyle w:val="Normal"/>
              <w:spacing w:before="120" w:after="0"/>
              <w:ind w:left="38" w:right="-181" w:hanging="0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A la recherche d’un nom</w:t>
            </w:r>
          </w:p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Nous ne voulions pas d’un autre Bucéphale, même affublé d’un numéro 2, car pour nous ce nom était lié à trop de souvenirs bien précis. Après avoir épluché la mythologie et l'histoire, à la recherche d’un autre animal évocateur, nous nous sommes fait la réflexion suivante : avec Bucéphale, nous voulions conquérir les grand espaces, comme Alexandre-le-Grand avec son cheval. Mission accomplie.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son successeur, nous ambitionnons de remonter le Rhône et de fran</w:t>
              <w:softHyphen/>
              <w:t xml:space="preserve">chir les Alpes, avec tout notre fourniment, vers l'Autriche et l'Italie. Or, quelqu’un l’a fait bien avant nous : </w:t>
            </w:r>
            <w:r>
              <w:rPr>
                <w:b/>
                <w:bCs/>
                <w:sz w:val="20"/>
                <w:szCs w:val="20"/>
              </w:rPr>
              <w:t xml:space="preserve">Hannibal ! </w:t>
            </w:r>
            <w:r>
              <w:rPr>
                <w:sz w:val="20"/>
                <w:szCs w:val="20"/>
              </w:rPr>
              <w:t>Il partit – en 218 av. JC - avec 37 éléphants, mais ne revint qu'avec un seul. Mais nul n'en connaît le nom (s'il en avait un). Alors, pourquoi ne pas honorer la mémoire d'Hannibal lui-même ? C'était, comme nous, un familier du Maghreb, puisqu’il arrivait de Carthage. Il passa par Narbonne, Montpel</w:t>
              <w:softHyphen/>
              <w:t>lier et Nîmes, avant de gagner Grenoble et les Alpes… Un précurseur !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s d'Hamilcar, frère de Salambô, il a laissé l'image d'un homme courageux mais qui ne fut jamais cruel. Il était aimé de ses soldats ; il a épargné Rome pour en éviter le pillage et conquis le reste de l'Italie. On dit encore de lui qu’il fut un exemple de vaillance et de détermination.  Napoléon lui-même professait une admiration sans bornes pour son génie. Et ce grand voyageur est mort vieux, au jour choisi par lui.</w:t>
            </w:r>
          </w:p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Certes, Bucéphale était le nom d'un cheval, alors que Hannibal est celui d'un homme. Mais à travers lui, on honore la puissance, la robustesse, le courage de l'éléphant, donc de notre Hymer 660, des ses 3.450 kg et de ses 110 chevaux.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peu tiré par les cheveux, certes, mais ça ne manque pas d’ambition, n’est-ce pas ? Et puis ça reste dans la lignée du précédent. Et en outre, ça rime !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FFCC99" w:val="clear"/>
              <w:spacing w:before="120" w:after="0"/>
              <w:ind w:right="74" w:hanging="0"/>
              <w:jc w:val="center"/>
              <w:rPr>
                <w:rFonts w:ascii="Arial" w:hAnsi="Arial" w:cs="Arial"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3300"/>
                <w:sz w:val="16"/>
                <w:szCs w:val="16"/>
              </w:rPr>
              <w:t>Cette publication existe en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deux versions </w:t>
            </w:r>
            <w:r>
              <w:rPr>
                <w:rFonts w:cs="Arial" w:ascii="Arial" w:hAnsi="Arial"/>
                <w:i/>
                <w:iCs/>
                <w:color w:val="003300"/>
                <w:sz w:val="16"/>
                <w:szCs w:val="16"/>
              </w:rPr>
              <w:t xml:space="preserve">: l’une disponible sur Internet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(www.bezu.net</w:t>
            </w:r>
            <w:r>
              <w:rPr>
                <w:rFonts w:cs="Arial" w:ascii="Arial" w:hAnsi="Arial"/>
                <w:i/>
                <w:iCs/>
                <w:color w:val="003300"/>
                <w:sz w:val="16"/>
                <w:szCs w:val="16"/>
              </w:rPr>
              <w:t>),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FFCC99" w:val="clear"/>
              <w:spacing w:before="0" w:after="120"/>
              <w:ind w:right="74" w:hanging="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3300"/>
                <w:sz w:val="16"/>
                <w:szCs w:val="16"/>
              </w:rPr>
              <w:t>l’autre tirée sur papier – par Florence  -  pour les réfractaires qui ne jurent que par le facteur.</w:t>
            </w:r>
          </w:p>
          <w:p>
            <w:pPr>
              <w:pStyle w:val="Normal"/>
              <w:spacing w:before="240" w:after="0"/>
              <w:ind w:right="74" w:hanging="0"/>
              <w:jc w:val="center"/>
              <w:rPr>
                <w:color w:val="003399"/>
              </w:rPr>
            </w:pPr>
            <w:r>
              <w:rPr>
                <w:color w:val="003399"/>
              </w:rPr>
              <w:t>Notre voyage inaugural commence :</w:t>
            </w:r>
            <w:r>
              <w:rPr>
                <w:b/>
                <w:bCs/>
                <w:color w:val="003399"/>
              </w:rPr>
              <w:t xml:space="preserve"> voir au </w:t>
            </w:r>
            <w:hyperlink r:id="rId3">
              <w:r>
                <w:rPr>
                  <w:rStyle w:val="InternetLink"/>
                  <w:b/>
                  <w:bCs/>
                </w:rPr>
                <w:t>verso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étrospective 2004</w:t>
            </w:r>
          </w:p>
          <w:p>
            <w:pPr>
              <w:pStyle w:val="Normal"/>
              <w:spacing w:before="120" w:after="0"/>
              <w:ind w:right="22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drawing>
                <wp:inline distT="0" distB="0" distL="0" distR="0">
                  <wp:extent cx="2340610" cy="1586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227"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’année avait commencé sous les Tropiques. </w:t>
            </w:r>
          </w:p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Quelle chance que Florence ait choisi de vivre à La Réunion et non à St-Pierre-et-Miquelon !</w:t>
            </w:r>
          </w:p>
          <w:p>
            <w:pPr>
              <w:pStyle w:val="Normal"/>
              <w:spacing w:before="120" w:after="0"/>
              <w:ind w:right="227" w:hanging="0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ntrer en Métropole enfévrier est une dure épreuve : vite nous partons retrouver un peu de soleil au Maroc, ainsi que la chaleur amicale qui nous attend toujours là-bas.</w:t>
            </w:r>
          </w:p>
          <w:p>
            <w:pPr>
              <w:pStyle w:val="Normal"/>
              <w:ind w:right="227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40610" cy="11887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227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87220</wp:posOffset>
                  </wp:positionH>
                  <wp:positionV relativeFrom="page">
                    <wp:posOffset>2346325</wp:posOffset>
                  </wp:positionV>
                  <wp:extent cx="504825" cy="17240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21" r="-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Pendant tout l’été, la tente caïdale sera à Réquista pour nous rappeler le Maroc. Pas de grande fête cette année, mais une succession de visites familiales et amicales bien agréables.</w:t>
            </w:r>
          </w:p>
          <w:p>
            <w:pPr>
              <w:pStyle w:val="Normal"/>
              <w:ind w:right="227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2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40610" cy="147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227"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 grand énénement de l’année, ce fut bien sûr la naissance de Valentine, le 3 avril, chez Sylvie et Eric à Paris. Nous voici grands-parents pour la quatrième fois, et ils étaient tous là cet été :</w:t>
            </w:r>
          </w:p>
          <w:p>
            <w:pPr>
              <w:pStyle w:val="Normal"/>
              <w:spacing w:before="120" w:after="0"/>
              <w:ind w:right="227"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drawing>
                <wp:inline distT="0" distB="0" distL="0" distR="0">
                  <wp:extent cx="2340610" cy="128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181" w:hanging="0"/>
        <w:rPr/>
      </w:pPr>
      <w:r>
        <w:rPr/>
      </w:r>
    </w:p>
    <w:sectPr>
      <w:type w:val="nextPage"/>
      <w:pgSz w:w="11906" w:h="17010"/>
      <w:pgMar w:left="227" w:right="193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u.net/hannibal/2004_1Verso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53:00Z</dcterms:created>
  <dc:creator>Jules Delamare</dc:creator>
  <dc:description/>
  <dc:language>en-US</dc:language>
  <cp:lastModifiedBy>Jules Delamare</cp:lastModifiedBy>
  <cp:lastPrinted>2004-08-31T23:49:00Z</cp:lastPrinted>
  <dcterms:modified xsi:type="dcterms:W3CDTF">2004-09-03T19:34:00Z</dcterms:modified>
  <cp:revision>6</cp:revision>
  <dc:subject/>
  <dc:title> </dc:title>
</cp:coreProperties>
</file>